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октября в 12-00 в Кубанском Государственном Аграрном университете состоялось заседание молодежного политического клуба, посвященное двадцатилетнему юбилею избирательной системы в Российской Федерации, в котором студенты Кубанского Государственного Университета (филиал) г. Славянск-на-Кубани, приняли активное участие. Организаторы этого мероприятия ставили перед собой цель - привлечь молодых избирателей к политической жизни страны, выявить и обсудить плюсы и минусы современной избирательной системы в РФ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бГАУ одиннадцать лет преподается факультатив «Основы избирательного права». На заседании клуба тридцати лучшим студентам были вручены сертификаты и памятные призы за особые успехи в изучении курса «Избирательное прав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ржественной части, участники заседания перешли к открытой дискуссии. Перед студентами выступили Давитлидзе Г .Г., член избирательной комиссии Краснодарского края и Дзидзоев Р. М., доктор юридических наук, профессор кафедры конституционного и муниципального права Кубанского государственного университета, они поделились своими взглядами на избирательное право и избирательную систему РФ с участниками политического клуба. В беседе принимали участие студенты-активисты, представители учебных заведений Краснодарского права, они задавали вопросы по теме, отстаивали свои точки зр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 заседания политклуба, студентка 3 курса факультета экономики, истории и права поделилась своими впечатлениями: «На наш взгляд, цели, поставленные организаторами мероприятия были реализованы. Такие мероприятия необходимо проводить как можно чаще, они способствуют формированию активной гражданской позиции и правовой культуры у молодеж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9:00Z</dcterms:created>
  <dc:creator>User</dc:creator>
  <dc:description/>
  <cp:keywords/>
  <dc:language>en-US</dc:language>
  <cp:lastModifiedBy>Анастасия</cp:lastModifiedBy>
  <dcterms:modified xsi:type="dcterms:W3CDTF">2013-11-08T09:19:00Z</dcterms:modified>
  <cp:revision>8</cp:revision>
  <dc:subject/>
  <dc:title/>
</cp:coreProperties>
</file>